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7"/>
          <w:szCs w:val="27"/>
        </w:rPr>
        <w:t>Северны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5334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молодых ученых СГ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>IV</w:t>
      </w:r>
      <w:r>
        <w:rPr>
          <w:b/>
          <w:bCs/>
          <w:caps/>
          <w:sz w:val="26"/>
          <w:szCs w:val="26"/>
        </w:rPr>
        <w:t xml:space="preserve"> МЕЖДУНАРОДНЫЙ Молодежный медицинскИЙ форум «Медицина будущего – Арктике»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Х Архангельская международная медицинская научная конференция молодых ученых и студентов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Международного молодежного медицинского форума «Медицина будущего – Арктике»</w:t>
      </w:r>
      <w:r>
        <w:rPr>
          <w:sz w:val="24"/>
          <w:szCs w:val="24"/>
        </w:rPr>
        <w:t xml:space="preserve">, который состоится </w:t>
      </w:r>
      <w:r>
        <w:rPr>
          <w:b/>
          <w:sz w:val="24"/>
          <w:szCs w:val="24"/>
        </w:rPr>
        <w:t>26 - 27 апреля 2017 г.</w:t>
      </w:r>
      <w:r>
        <w:rPr>
          <w:sz w:val="24"/>
          <w:szCs w:val="24"/>
        </w:rPr>
        <w:t xml:space="preserve"> в г. Архангельске в Северном государственном медицинском университете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фициальная страница форума на сайте СГМУ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m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онференции </w:t>
      </w:r>
      <w:r>
        <w:rPr>
          <w:bCs/>
          <w:i/>
          <w:sz w:val="24"/>
          <w:szCs w:val="24"/>
          <w:u w:val="single"/>
        </w:rPr>
        <w:t>www.aimsc.ucoz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проведения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Международного молодежного медицинского форума «Медицина будущего – Арктике»</w:t>
      </w:r>
      <w:r>
        <w:rPr>
          <w:b/>
          <w:sz w:val="24"/>
          <w:szCs w:val="24"/>
        </w:rPr>
        <w:t>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6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4.201</w:t>
            </w: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участников и гостей фору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стречи, ознакомительная экскурсия по г.Архангельс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развлекательная программ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Форума. Пленарное засед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16.00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6"/>
              </w:rPr>
              <w:t>Х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ангельская международная медицинская научная конференция молодых ученых и студентов. Научные симпозиумы.</w:t>
            </w:r>
          </w:p>
        </w:tc>
      </w:tr>
      <w:tr>
        <w:trPr>
          <w:trHeight w:val="6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симпозиумы. Образовательная программа</w:t>
            </w:r>
          </w:p>
        </w:tc>
      </w:tr>
      <w:tr>
        <w:trPr>
          <w:trHeight w:val="4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участников конференции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симпозиум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а Арктики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волюции изменившие мир: наука, общество, прогре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словия и порядок оформления участ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РЕГИСТРИРОВАТЬСЯ И ПОДАТЬ ЗАЯВКУ НА УЧАСТИЕ В КОНФЕРЕНЦИИ МОЖНО ЧЕРЕЗ САЙТ СГМУ (http://www.nsmu.ru).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nsmu.ru/science/learned_council/meditsina-budushchego-arktike-iii.php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ая / Наука / Совет молодых ученых СГМУ /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олодежный медицинский форум «Медицина будущего – Арктик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01 марта 2017 года участникам необходимо зарегистрироваться и подать заявку на участие посредством электронной формы на сайте СГМУ (раздел «Наука», подраздел «IV Международного молодежного медицинского форума «Медицина будущего – Арктике»), заполнив все необходимые разде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или</w:t>
      </w:r>
      <w:r>
        <w:rPr>
          <w:sz w:val="24"/>
          <w:szCs w:val="24"/>
        </w:rPr>
        <w:t xml:space="preserve"> через научный отдел СГМУ (каб. 2222), предостави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- </w:t>
      </w:r>
      <w:r>
        <w:rPr>
          <w:bCs/>
          <w:sz w:val="24"/>
          <w:szCs w:val="24"/>
        </w:rPr>
        <w:t>2 комплекта документов, подписанные научными руководителями и всеми авторами работы, в 2 разных файлах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печатный вариант заявки на участие в конференции (2 экз.)</w:t>
      </w:r>
      <w:r>
        <w:rPr>
          <w:sz w:val="24"/>
          <w:szCs w:val="24"/>
        </w:rPr>
        <w:t xml:space="preserve"> (см. приложение 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для устных докладов по результатам оригинальных исследований:</w:t>
      </w:r>
      <w:r>
        <w:rPr>
          <w:sz w:val="24"/>
          <w:szCs w:val="24"/>
        </w:rPr>
        <w:t xml:space="preserve"> тезисы доклада до 3 страниц текста (2 экз., шрифт 14, интервал 1,5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>
          <w:bCs/>
          <w:sz w:val="24"/>
          <w:szCs w:val="24"/>
        </w:rPr>
        <w:t>для устных докладов обзорного характера:</w:t>
      </w:r>
      <w:r>
        <w:rPr>
          <w:sz w:val="24"/>
          <w:szCs w:val="24"/>
        </w:rPr>
        <w:t xml:space="preserve"> полностью текст доклада со списком литературы, включающим не менее 15 источников (исключая учебную литературу), при этом 75 % из них должны быть изданы не ранее 2010 года; при этом доклад не должен быть отражением общеизвестной информации, по возможности иметь прикладное, научно-практическое значение и быть законченным выступлением, отражающим современный взгляд мировой науки на исследуемую пробл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для стендовых докладов любого характера:</w:t>
      </w:r>
      <w:r>
        <w:rPr>
          <w:sz w:val="24"/>
          <w:szCs w:val="24"/>
        </w:rPr>
        <w:t xml:space="preserve"> текст стендового доклада (2 экз., шрифт 14, интервал 1,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, будут проводиться конкурсы на лучший стендовый доклад симпозиум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зисы докладов подаются вне зависимости от наличия публикации в Бюллетене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 вопрос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симпозиумы формируются из устных докладов и неограниченного количества постерных докладов. Для проведения экспертной оценки докладов и формирования программы симпозиума создаются Научные комитеты симпозиумов, членами которых являются сотрудники СГМУ и других вузов и научно-исследовательских учреждений, возможно привлечение представителей профилирующих международных, федеральных и региональных научных и медицинских учреждений, органов государственной власти, общественных объединений. Научный комитет отбирает на основании экспертной оценки представленных тезисов устные доклады для симпозиума, остальные переводятся в разряд постерных докладов (при этом Научный комитет имеет право запросить у докладчиков текст и презентацию доклад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публикации тезисов и материалов конференции можно найти в приложении 2 (информационное письмо по публикации в Бюллетень СГМУ №1-201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сем вопросам можно обращаться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седатель Студенческого научного общества</w:t>
      </w:r>
      <w:r>
        <w:rPr>
          <w:sz w:val="24"/>
          <w:szCs w:val="24"/>
        </w:rPr>
        <w:t xml:space="preserve"> – Бирюкова Анастасия Алексеевна моб.тел. +7931291394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ugusha_0110@mail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  <w:r>
        <w:rPr>
          <w:b/>
          <w:sz w:val="24"/>
          <w:szCs w:val="24"/>
        </w:rPr>
        <w:t xml:space="preserve"> Совета молодых ученых СГМУ</w:t>
      </w:r>
      <w:r>
        <w:rPr>
          <w:sz w:val="24"/>
          <w:szCs w:val="24"/>
        </w:rPr>
        <w:t xml:space="preserve"> - к.фил.н. доц. Макулин Артем Владимирович, моб. тел.  +7952257209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b/>
          <w:sz w:val="24"/>
          <w:shd w:fill="FFFFFF" w:val="clear"/>
        </w:rPr>
        <w:t>art-makulin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yandex.ru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ем и размещение гос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ференции</w:t>
      </w:r>
      <w:r>
        <w:rPr>
          <w:sz w:val="24"/>
          <w:szCs w:val="24"/>
        </w:rPr>
        <w:t xml:space="preserve"> – Леготина Марина моб.тел.+79314138779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niram-lolo3@yandex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выпуск «Бюллетеня СГМУ»</w:t>
      </w:r>
      <w:r>
        <w:rPr>
          <w:sz w:val="24"/>
          <w:szCs w:val="24"/>
        </w:rPr>
        <w:t xml:space="preserve"> - Боровков Дмитрий Викторович, моб. тел.: +79535002394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borov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i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монов Андрей Андреевич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aparamonovar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моб.тел +7(921)474-81-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лама и финансовое взаимодействие </w:t>
      </w:r>
      <w:r>
        <w:rPr>
          <w:sz w:val="24"/>
          <w:szCs w:val="24"/>
        </w:rPr>
        <w:t xml:space="preserve">– Парамонов Андрей Андреевич, моб. тел.: +79214748188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bCs/>
          <w:sz w:val="24"/>
          <w:szCs w:val="24"/>
        </w:rPr>
        <w:t>aparamonovarh@mail.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й отдел СГМУ</w:t>
      </w:r>
      <w:r>
        <w:rPr>
          <w:sz w:val="24"/>
          <w:szCs w:val="24"/>
        </w:rPr>
        <w:t xml:space="preserve">: тел. (8182) 21-12-52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en-US"/>
          </w:rPr>
          <w:t>nau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се интересующие вопросы можно най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сайте СГМУ www.nsmu.ru, раздел Научный блок, страницы Студенческого научного общества и Совета молодых уче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конференции www.aimsc.ucoz.com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языки конференции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усский, английский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 конференции: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ww.aimsc.ucoz.co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с докладом в конференции студентов и молодых ученых СГ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Авторы (Ф.И.О., возраст, сведения о месте учебы / работы): 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вание и номер симпозиум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матика симпозиум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а Арктик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олюции изменившие мир: наука, общество, прогре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Название доклада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4. Научные руководители (звание, ученая степень, должность)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Форма участия: </w:t>
      </w:r>
    </w:p>
    <w:p>
      <w:pPr>
        <w:pStyle w:val="Normal"/>
        <w:jc w:val="both"/>
        <w:rPr/>
      </w:pPr>
      <w:r>
        <w:rPr/>
        <w:t>□</w:t>
      </w:r>
      <w:r>
        <w:rPr/>
        <w:t xml:space="preserve">. Устный доклад </w:t>
      </w:r>
    </w:p>
    <w:p>
      <w:pPr>
        <w:pStyle w:val="Normal"/>
        <w:jc w:val="both"/>
        <w:rPr/>
      </w:pPr>
      <w:r>
        <w:rPr/>
        <w:t>□</w:t>
      </w:r>
      <w:r>
        <w:rPr/>
        <w:t>. Постерный докла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Докладчики при устном и постерном докладе (Ф.И.О., возраст, контактные данные (студент, молодой ученый - подчеркнуть)):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Название доклада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7. Автор, ответственный за переписку </w:t>
      </w:r>
      <w:r>
        <w:rPr/>
        <w:t>(Ф.И.О.,раб. и моб. телефоны, e-mail)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та                                                     </w:t>
      </w:r>
      <w:r>
        <w:rPr>
          <w:b/>
        </w:rPr>
        <w:t>Подпись зав. кафедрой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одпись научных руководителей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 </w:t>
      </w:r>
      <w:r>
        <w:rPr>
          <w:b/>
        </w:rPr>
        <w:t>Подпись авторов:</w:t>
      </w:r>
    </w:p>
    <w:p>
      <w:pPr>
        <w:pStyle w:val="Normal"/>
        <w:jc w:val="right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РАВИЛА ОПУБЛИКОВАНИЯ РАБОТ В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</w:rPr>
        <w:t xml:space="preserve">БЮЛЛЕТЕНЕ СГМУ № 1 2017 ГОДА 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 Бюллетене №1-20176 года можно опубликовать: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- научную статью вне зависимости от участия в IV Международном молодежном медицинском форуме «Медицина будущего – Арктике»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</w:rPr>
        <w:t>- тезисы и материалы докладов IV Международного молодежного медицинского форума «Медицина будущего – Арктике»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ПОРЯДОК ПРЕДОСТАВЛЕНИЯ РАБОТ: </w:t>
      </w:r>
    </w:p>
    <w:p>
      <w:pPr>
        <w:pStyle w:val="Style17"/>
        <w:spacing w:before="0" w:after="0"/>
        <w:jc w:val="both"/>
        <w:rPr/>
      </w:pPr>
      <w:r>
        <w:rPr>
          <w:color w:val="333333"/>
        </w:rPr>
        <w:t>1. Желающие опубликовать статью в журнале Бюллетень СГМУ №1-2017г должны предоставить </w:t>
      </w:r>
      <w:r>
        <w:rPr>
          <w:rStyle w:val="StrongEmphasis"/>
          <w:color w:val="333333"/>
        </w:rPr>
        <w:t>до 1 марта 2017г.</w:t>
      </w:r>
      <w:r>
        <w:rPr>
          <w:color w:val="333333"/>
        </w:rPr>
        <w:t> включительно следующие материалы: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а) статью, оформленную в соответствии с требованиями и образцом;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б) заявку на публикацию, оформленную по образцу;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в) отсканированную (сфотографированную) квитанцию.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 xml:space="preserve">При подаче материалов в имени файла необходимо указать фамилию автора (первого автора, если авторов несколько) и номер раздела (например: 10.Марков Е.Е.-статья, 10.Марков Е.Е.-анкета, 10.Марков Е.Е.-квитанция). При получении материалов Редколлегия проводит рецензирование материалов и в течение 14 дней после окончания приёма заявок на стайте СГМУ  вывешивается список принятых заявок. Редколлегия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 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2. Возможна отправка материалов (статья и анкета) для предварительной проверки по предварительной договорённости с редколлегией. После проверки автору будет направлено письмо с результатами проверки.</w:t>
      </w:r>
    </w:p>
    <w:p>
      <w:pPr>
        <w:pStyle w:val="Style17"/>
        <w:spacing w:before="0" w:after="0"/>
        <w:jc w:val="both"/>
        <w:rPr/>
      </w:pPr>
      <w:r>
        <w:rPr>
          <w:color w:val="333333"/>
        </w:rPr>
        <w:t xml:space="preserve">3. Публикация статей будет осуществляться только после оплаты организационного взноса. </w:t>
      </w:r>
      <w:r>
        <w:rPr>
          <w:rStyle w:val="StrongEmphasis"/>
          <w:color w:val="333333"/>
        </w:rPr>
        <w:t xml:space="preserve">Обязательно </w:t>
      </w:r>
      <w:r>
        <w:rPr>
          <w:color w:val="333333"/>
        </w:rPr>
        <w:t>присылайте скан-копию (фотографию) документа, подтверждающего оплату!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4. При необходимости выдается справка о принятии статьи к публикации, которая изготавливается в течение 5-и рабочих дней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 xml:space="preserve">5. Статьи, присланные после окончания приёма заявок, могут быть опубликованы в следующих ближайших сборниках. </w:t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6. Каждая работа пересылается и оформляется отдельно с обязательным приложением квитанции об оплате (диски и файлы обратно не выдаются);</w:t>
      </w:r>
    </w:p>
    <w:p>
      <w:pPr>
        <w:pStyle w:val="Style17"/>
        <w:spacing w:before="0" w:after="0"/>
        <w:jc w:val="both"/>
        <w:rPr/>
      </w:pPr>
      <w:r>
        <w:rPr>
          <w:color w:val="333333"/>
        </w:rPr>
        <w:t xml:space="preserve">7. Работы можно подать </w:t>
      </w:r>
      <w:r>
        <w:rPr>
          <w:b/>
          <w:color w:val="333333"/>
          <w:u w:val="single"/>
        </w:rPr>
        <w:t>одним из нижеописанных способов</w:t>
      </w:r>
      <w:r>
        <w:rPr>
          <w:color w:val="333333"/>
        </w:rPr>
        <w:t xml:space="preserve">. Просьба </w:t>
      </w:r>
      <w:r>
        <w:rPr>
          <w:b/>
          <w:color w:val="333333"/>
          <w:u w:val="single"/>
        </w:rPr>
        <w:t>не присылать одну и ту же заявку несколькими способами одновременно</w:t>
      </w:r>
      <w:r>
        <w:rPr>
          <w:color w:val="333333"/>
        </w:rPr>
        <w:t>, т.к. это затрудняет обработку заявок. В случае, если будут представлены дублирующие заявки, то к печати будет принята только одна из присланных на усмотрение редколлеги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69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РЕДОСТАВИТ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едоставить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через электронную форму на сайте СГМУ </w:t>
            </w:r>
            <w:r>
              <w:rPr>
                <w:color w:val="0000FF"/>
                <w:sz w:val="24"/>
                <w:szCs w:val="24"/>
              </w:rPr>
              <w:t>(</w:t>
            </w:r>
            <w:hyperlink r:id="rId10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nsmu.ru/science/collection/elektronnaya-sistema-podachi-zayavok.php</w:t>
              </w:r>
            </w:hyperlink>
            <w:r>
              <w:rPr>
                <w:bCs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Заполнить необходимые графы, прикрепить текст статьи,  скан или фото квитанции об оплате, заявку, подписанную научным руководителем (-ями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о электронной почте (на адрес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bulnsm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333333"/>
                <w:sz w:val="24"/>
                <w:szCs w:val="24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статью, оформленную в соответствии с требованиями и образцом в электронном варианте (название файла: номер рубрики. Фамилия первого автора, формат: doc, rtf – 12.Ivanov.doc)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заявку на публикацию, оформленную по образцу в электронном варианте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отсканированную (сфотографированную) квитанцию (1 экз.)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научный отдел СГМУ (г.Архангельск, пр.Троицкий, д.51, административный корпус, каб.2222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дакцию Бюллетень СГМУ </w:t>
            </w:r>
            <w:r>
              <w:rPr>
                <w:color w:val="333333"/>
                <w:sz w:val="24"/>
                <w:szCs w:val="24"/>
              </w:rPr>
              <w:t>(г.Архангельск, пр.Троицкий, д.51, административный корпус, каб.2506)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статью, оформленную в соответствии с требованиями и образцом в печатном варианте (1 экз.) и в электронном варианте на CD-диске в формате MS Word 2003, 2007 или RTF  (название файла: номер рубрики. Фамилия первого автора, формат: doc, rtf – 12.Ivanov.doc).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заявку на публикацию, оформленную по образцу в печатном варианте (1экз.)</w:t>
            </w:r>
          </w:p>
          <w:p>
            <w:pPr>
              <w:pStyle w:val="Style17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отсканированную (сфотографированную) квитанцию в печатном варианте (1 экз.)</w:t>
            </w:r>
          </w:p>
        </w:tc>
      </w:tr>
    </w:tbl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333333"/>
        </w:rPr>
        <w:t>8.Порядок оплаты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333333"/>
          <w:u w:val="single"/>
        </w:rPr>
        <w:t>Для жителей г. Архангельска: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 xml:space="preserve">Оплата за публикацию производится в банке (квитанция в прил. 2) или в бухгалтерии СГМУ (квитанция получается в бухгалтерии в каб. 2206). </w:t>
      </w:r>
    </w:p>
    <w:p>
      <w:pPr>
        <w:pStyle w:val="Normal"/>
        <w:shd w:fill="FFFFFF" w:val="clear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  <w:u w:val="single"/>
        </w:rPr>
        <w:t>Работы студентов СГМУ без соавторства с аспирантами, врачами, преподавателями принимаются в печать бесплатно</w:t>
      </w:r>
      <w:r>
        <w:rPr>
          <w:bCs/>
          <w:color w:val="333333"/>
          <w:sz w:val="24"/>
          <w:szCs w:val="24"/>
        </w:rPr>
        <w:t xml:space="preserve"> (печатный вариант Бюллетеня СГМУ в этом случае не предоставляется, электронный вариант сохраняется с сайта СГМУ http://www.nsmu.ru/science/).</w:t>
      </w: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u w:val="single"/>
        </w:rPr>
        <w:t>Для иногородних авторов:</w:t>
      </w:r>
      <w:r>
        <w:rPr>
          <w:bCs/>
          <w:color w:val="333333"/>
          <w:sz w:val="24"/>
          <w:szCs w:val="24"/>
        </w:rPr>
        <w:t xml:space="preserve">. Оплата за публикацию производится в банке (квитанция в прил. 2)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ВНИМАНИЕ: </w:t>
      </w:r>
      <w:r>
        <w:rPr>
          <w:color w:val="333333"/>
          <w:sz w:val="24"/>
          <w:szCs w:val="24"/>
        </w:rPr>
        <w:t>в назначении платежа указать –</w:t>
      </w:r>
      <w:r>
        <w:rPr>
          <w:b/>
          <w:bCs/>
          <w:color w:val="333333"/>
          <w:sz w:val="24"/>
          <w:szCs w:val="24"/>
        </w:rPr>
        <w:t xml:space="preserve"> Оргвзнос Фамилия И.О. за участие в конференции AIMSC-2017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Стоимость одной публикации </w:t>
      </w:r>
      <w:r>
        <w:rPr>
          <w:b/>
          <w:bCs/>
          <w:color w:val="333333"/>
          <w:sz w:val="24"/>
          <w:szCs w:val="24"/>
          <w:u w:val="single"/>
        </w:rPr>
        <w:t>470 рублей</w:t>
      </w:r>
      <w:r>
        <w:rPr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формлению статей: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Объем не должен превышать трёх страниц для тезисов Форума и четырёх страниц для научных статей формата А 4 с рисунками, графиками, списком литературы. Таблицы и рисунки размещаются на отдельной странице после текста. Ориентация книжн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строка – заглавными буквами полужирным шрифтом 12 кегелем название статьи на русском языке (выравнивание по левому краю, точка в конце не стави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трока – ФИО ав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строка – полное название организации и его подразделение на базе которого выполнялась работа, должность (для студентов – курс, факультет) на русском языке (если авторы работают/учатся в разных учреждениях, то они отмечаются надстрочными индекс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строка – научный руководитель (если он е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строка – пус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строка – краткая аннотация на рус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строка –ключевые слова на русском язы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строка – пустая</w:t>
      </w:r>
    </w:p>
    <w:p>
      <w:pPr>
        <w:pStyle w:val="Normal"/>
        <w:rPr/>
      </w:pPr>
      <w:r>
        <w:rPr>
          <w:sz w:val="24"/>
          <w:szCs w:val="24"/>
        </w:rPr>
        <w:t>Далее – текст статьи (12 пунктов, через 1,5 интервала не более 3-х страниц формата А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татьи 1 строка отст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– список литературы (нежирный шрифт, 12 пунктов, через 1,5 интервала) он должен представлять собой краткое библиографическое описание цитируем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ки литературы представляются в одном из двух вариантах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Русскоязычный вместе с зарубежными источниками в соответствии  с ГОСТ 7.0.5–200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 транслитерации буквами латинского алфавита с переводом источников публикации на английский язык в соответствии с требованиями Scopu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йте http://www.translit.ru/ можно бесплатно воспользоваться программой транслитерации русского текста в латиницу (вариант BGN или B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е ссылки в тексте даются в квадратных скобках арабскими цифрами в соответствии со списком литературы, в котором цитируемые работы перечисляются в алфавитном порядке (сначала отечественные, затем зарубежные). Фамилии иностранных авторов приводятся в оригинальной транскрипции. Желательно ссылаться на более современные публикации (не старше 10 лет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елательно ссылаться на резюме докладов, газетные публикации, неопубликованные наблюдения и личные сообщения. Ссылки должны быть сверены авторами рукописи с оригинальными докумен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ПРИМЕР ОФОРМЛЕНИЯ: </w:t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ДОРОВЬЕ НАСЕЛЕНИЯ СЕВЕ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 И.И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Петров С.К.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- Северный государственный медицинский университет. Кафедра. Студент или должность E-mail: ivanov@mail.ru 2 -МУЗ «Городская   больница».  E-mail: </w:t>
      </w:r>
      <w:r>
        <w:rPr>
          <w:b/>
          <w:sz w:val="24"/>
          <w:szCs w:val="24"/>
          <w:lang w:val="en-US"/>
        </w:rPr>
        <w:t>petrov</w:t>
      </w:r>
      <w:r>
        <w:rPr>
          <w:b/>
          <w:sz w:val="24"/>
          <w:szCs w:val="24"/>
        </w:rPr>
        <w:t>@mail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.м.н., проф., Врангель С.П. (все полужирным шрифт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>: В настоящее время…</w:t>
      </w:r>
    </w:p>
    <w:p>
      <w:pPr>
        <w:pStyle w:val="Normal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экология, здоровье, медиц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ропейский Север ... (текст статьи, выравнивание по ширине, без перено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1 строка пропус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 (не использовать автоматический список)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1.</w:t>
      </w:r>
      <w:r>
        <w:rPr>
          <w:i/>
          <w:iCs/>
          <w:color w:val="303030"/>
          <w:sz w:val="24"/>
          <w:szCs w:val="24"/>
        </w:rPr>
        <w:t> Анохин М. И</w:t>
      </w:r>
      <w:r>
        <w:rPr>
          <w:color w:val="303030"/>
          <w:sz w:val="24"/>
          <w:szCs w:val="24"/>
        </w:rPr>
        <w:t>. Компьютерная спирометрия у детей. М. : Изд-во «БИНОМ», 2012. 104 с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2.</w:t>
      </w:r>
      <w:r>
        <w:rPr>
          <w:i/>
          <w:iCs/>
          <w:color w:val="303030"/>
          <w:sz w:val="24"/>
          <w:szCs w:val="24"/>
        </w:rPr>
        <w:t>Бузинов Р. В., Гордиенко Т. А., Гудков А. Б., Бобун И. И., Агафонов В. М.,Болтенков  В. П.  </w:t>
      </w:r>
      <w:r>
        <w:rPr>
          <w:color w:val="303030"/>
          <w:sz w:val="24"/>
          <w:szCs w:val="24"/>
        </w:rPr>
        <w:t>Динамика   заболеваемости   острыми  кишечными  инфекциями населения Архангельской области // Экология человека. 2011. № 9. С. 3–8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</w:rPr>
        <w:t>3. Индивидуальная чувствительность человека к гелиогеофизическим факторам / Н. П. Верко, П. Е. Григорьев, М. А. Кокарева, И. И. Добрева // Ученые записки Таврического национального университета им. В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И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Вернадского</w:t>
      </w:r>
      <w:r>
        <w:rPr>
          <w:color w:val="303030"/>
          <w:sz w:val="24"/>
          <w:szCs w:val="24"/>
          <w:lang w:val="en-US"/>
        </w:rPr>
        <w:t xml:space="preserve">. </w:t>
      </w:r>
      <w:r>
        <w:rPr>
          <w:color w:val="303030"/>
          <w:sz w:val="24"/>
          <w:szCs w:val="24"/>
        </w:rPr>
        <w:t>Серия</w:t>
      </w:r>
      <w:r>
        <w:rPr>
          <w:color w:val="303030"/>
          <w:sz w:val="24"/>
          <w:szCs w:val="24"/>
          <w:lang w:val="en-US"/>
        </w:rPr>
        <w:t xml:space="preserve"> «</w:t>
      </w:r>
      <w:r>
        <w:rPr>
          <w:color w:val="303030"/>
          <w:sz w:val="24"/>
          <w:szCs w:val="24"/>
        </w:rPr>
        <w:t>Биология</w:t>
      </w:r>
      <w:r>
        <w:rPr>
          <w:color w:val="303030"/>
          <w:sz w:val="24"/>
          <w:szCs w:val="24"/>
          <w:lang w:val="en-US"/>
        </w:rPr>
        <w:t xml:space="preserve">, </w:t>
      </w:r>
      <w:r>
        <w:rPr>
          <w:color w:val="303030"/>
          <w:sz w:val="24"/>
          <w:szCs w:val="24"/>
        </w:rPr>
        <w:t>химия</w:t>
      </w:r>
      <w:r>
        <w:rPr>
          <w:color w:val="303030"/>
          <w:sz w:val="24"/>
          <w:szCs w:val="24"/>
          <w:lang w:val="en-US"/>
        </w:rPr>
        <w:t xml:space="preserve">». 2006. </w:t>
      </w:r>
      <w:r>
        <w:rPr>
          <w:color w:val="303030"/>
          <w:sz w:val="24"/>
          <w:szCs w:val="24"/>
        </w:rPr>
        <w:t>Т</w:t>
      </w:r>
      <w:r>
        <w:rPr>
          <w:color w:val="303030"/>
          <w:sz w:val="24"/>
          <w:szCs w:val="24"/>
          <w:lang w:val="en-US"/>
        </w:rPr>
        <w:t xml:space="preserve">. 19(58), № 4. </w:t>
      </w:r>
      <w:r>
        <w:rPr>
          <w:color w:val="303030"/>
          <w:sz w:val="24"/>
          <w:szCs w:val="24"/>
        </w:rPr>
        <w:t>С</w:t>
      </w:r>
      <w:r>
        <w:rPr>
          <w:color w:val="303030"/>
          <w:sz w:val="24"/>
          <w:szCs w:val="24"/>
          <w:lang w:val="en-US"/>
        </w:rPr>
        <w:t>. 41–46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  <w:lang w:val="en-US"/>
        </w:rPr>
        <w:t>4. </w:t>
      </w:r>
      <w:r>
        <w:rPr>
          <w:i/>
          <w:iCs/>
          <w:color w:val="303030"/>
          <w:sz w:val="24"/>
          <w:szCs w:val="24"/>
          <w:lang w:val="en-US"/>
        </w:rPr>
        <w:t>Berner J., Furgal C.</w:t>
      </w:r>
      <w:r>
        <w:rPr>
          <w:color w:val="303030"/>
          <w:sz w:val="24"/>
          <w:szCs w:val="24"/>
          <w:lang w:val="en-US"/>
        </w:rPr>
        <w:t xml:space="preserve"> Impacts of a Warming Arctic // Arctic Climate Impact Assess-ment  Scientific Report. Chapter 15. Cambridge University Press,  2005. </w:t>
      </w:r>
      <w:r>
        <w:rPr>
          <w:color w:val="303030"/>
          <w:sz w:val="24"/>
          <w:szCs w:val="24"/>
        </w:rPr>
        <w:t>Р</w:t>
      </w:r>
      <w:r>
        <w:rPr>
          <w:color w:val="303030"/>
          <w:sz w:val="24"/>
          <w:szCs w:val="24"/>
          <w:lang w:val="en-US"/>
        </w:rPr>
        <w:t>. 863–906.</w:t>
      </w:r>
    </w:p>
    <w:p>
      <w:pPr>
        <w:pStyle w:val="Normal"/>
        <w:shd w:fill="FFFFFF" w:val="clear"/>
        <w:rPr/>
      </w:pPr>
      <w:r>
        <w:rPr>
          <w:color w:val="303030"/>
          <w:sz w:val="24"/>
          <w:szCs w:val="24"/>
          <w:lang w:val="en-US"/>
        </w:rPr>
        <w:t>5. </w:t>
      </w:r>
      <w:r>
        <w:rPr>
          <w:i/>
          <w:iCs/>
          <w:color w:val="303030"/>
          <w:sz w:val="24"/>
          <w:szCs w:val="24"/>
          <w:lang w:val="en-US"/>
        </w:rPr>
        <w:t>Kudayeva I. V., Masnavieva L. B., Budarina L. A.</w:t>
      </w:r>
      <w:r>
        <w:rPr>
          <w:color w:val="303030"/>
          <w:sz w:val="24"/>
          <w:szCs w:val="24"/>
          <w:lang w:val="en-US"/>
        </w:rPr>
        <w:t xml:space="preserve"> Metallic mercury effect on the indices of oxidative stress in persons with neurological disorders // European Journal of Natural History. </w:t>
      </w:r>
      <w:r>
        <w:rPr>
          <w:color w:val="303030"/>
          <w:sz w:val="24"/>
          <w:szCs w:val="24"/>
        </w:rPr>
        <w:t xml:space="preserve">2008. </w:t>
      </w:r>
      <w:r>
        <w:rPr>
          <w:color w:val="303030"/>
          <w:sz w:val="24"/>
          <w:szCs w:val="24"/>
          <w:lang w:val="en-US"/>
        </w:rPr>
        <w:t>N</w:t>
      </w:r>
      <w:r>
        <w:rPr>
          <w:color w:val="303030"/>
          <w:sz w:val="24"/>
          <w:szCs w:val="24"/>
        </w:rPr>
        <w:t xml:space="preserve"> 3.</w:t>
      </w:r>
      <w:r>
        <w:rPr>
          <w:color w:val="303030"/>
          <w:sz w:val="24"/>
          <w:szCs w:val="24"/>
          <w:lang w:val="en-US"/>
        </w:rPr>
        <w:t> </w:t>
      </w:r>
      <w:r>
        <w:rPr>
          <w:color w:val="303030"/>
          <w:sz w:val="24"/>
          <w:szCs w:val="24"/>
        </w:rPr>
        <w:t>Р. 54–55.</w:t>
      </w:r>
    </w:p>
    <w:p>
      <w:pPr>
        <w:pStyle w:val="Normal"/>
        <w:shd w:fill="FFFFFF" w:val="clear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Мы ответим на Ваши вопросы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редколлегия журнала Бюллетень СГМУ, СГМУ, главный корпус, каб.2506 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 xml:space="preserve">тел. (8182) 21-11-42. 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  <w:szCs w:val="24"/>
        </w:rPr>
        <w:t>Ответственный за выпуск «Бюллетеня СГМУ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nsm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арамонов Андрей Андреевич, моб. тел.: +79214748188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Боровков Дмитрий моб.тел +795350023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ДЛЯ ПУБЛИКАЦИИ В СБОРНИКЕ БЮЛЛЕТЕНЬ СГМУ №1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в чрезвычайных ситуация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а Арктики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орской и военной медици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хирургии, травматологии и ортопед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нестезиологии и интенсивной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онкологии, лучевой диагностики и лучевой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иатр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блемы офтальм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томат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терап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акушерства и гинек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сихического здоровь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клинической медицины (физиология, биология, хим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iCs/>
          <w:sz w:val="24"/>
          <w:szCs w:val="24"/>
        </w:rPr>
        <w:t>гистологии, цитологии, эмбриологии и анатом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гигиены, физиологии труда и экологи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ые проблемы здоровья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медицинской физики и биоинформати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линической и лабораторной гемостази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фармации и фармак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медицины и нау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Медицина на английском (симпозиум и доклады на английском языке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едагогики и психологии высшей школы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Здоровый образ жизни и оздоровительные технолог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олюции изменившие мир: наука, общество, прогрес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номики и управления социальными процессами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, культура, коммуникация в медицинской практик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УБЛИКАЦИЮ СТАТЬИ В СБОРНИКЕ БЮЛЛЕТЕНЬ СГМУ №1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8555355" cy="485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835"/>
                              <w:gridCol w:w="678"/>
                              <w:gridCol w:w="177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вт.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вт.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вт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Академический статус, учёная звание, учёная степ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Место работы/учебы, должность/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Научный руководитель: ФИО полностью, учёная степень, учёное з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Название статьи (не более 4-х страниц)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Количество страниц стать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Раздел для публикации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Квитанция об оплате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_________          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Тип статьи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зисы конферен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IMSC-2017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ая статья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Рецензия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общение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Обзорная статья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Аннотация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ый отчё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Персоналии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е определё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Адрес для отправки сборн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(указывается только для иногородних авторов)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82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835"/>
                        <w:gridCol w:w="678"/>
                        <w:gridCol w:w="1772"/>
                        <w:gridCol w:w="2551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вт.1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вт.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jc w:val="center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вт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Академический статус, учёная звание, учёная степ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Место работы/учебы, должность/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Научный руководитель: ФИО полностью, учёная степень, учёное з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Название статьи (не более 4-х страниц)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Количество страниц стать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Раздел для публикации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Квитанция об оплате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_________          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Тип статьи</w:t>
                            </w:r>
                          </w:p>
                        </w:tc>
                        <w:tc>
                          <w:tcPr>
                            <w:tcW w:w="3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Тезисы конферен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  <w:t>AIMSC-201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учная стать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Реценз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раткое сообщение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Обзорная стать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учный отчё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Персонал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е определё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Адрес для отправки сборника </w:t>
                            </w:r>
                          </w:p>
                          <w:p>
                            <w:pPr>
                              <w:pStyle w:val="Normal"/>
                              <w:spacing w:lineRule="atLeast" w:line="408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  <w:t>(указывается только для иногородних авторов)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авторов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научного руководителя (если имеется):  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итанция для оплаты организационного взнос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4"/>
      </w:tblGrid>
      <w:tr>
        <w:trPr>
          <w:trHeight w:val="4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/>
              <w:t xml:space="preserve">Назначение платежа: </w:t>
            </w:r>
            <w:r>
              <w:rPr>
                <w:b/>
              </w:rPr>
              <w:t>Код дохода  00000000000000000130</w:t>
            </w:r>
            <w:r>
              <w:rPr/>
              <w:t xml:space="preserve">  </w:t>
            </w:r>
            <w:r>
              <w:rPr>
                <w:b/>
              </w:rPr>
              <w:t xml:space="preserve">Оргвзнос за участие ФИО в </w:t>
            </w:r>
            <w:r>
              <w:rPr>
                <w:b/>
                <w:lang w:val="en-US"/>
              </w:rPr>
              <w:t>AIMSC</w:t>
            </w:r>
            <w:r>
              <w:rPr>
                <w:b/>
              </w:rPr>
              <w:t>-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ись плательщика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ита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а №</w:t>
            </w:r>
            <w:r>
              <w:rPr>
                <w:b/>
                <w:i/>
              </w:rPr>
              <w:t>ПД-4</w:t>
            </w:r>
          </w:p>
          <w:p>
            <w:pPr>
              <w:pStyle w:val="Normal"/>
              <w:jc w:val="both"/>
              <w:rPr/>
            </w:pPr>
            <w:r>
              <w:rPr/>
              <w:t>УФК по Архангельской области и Ненецкому автономному округу (ФГБОУ ВО СГМУ (г.Архангельск) Минздрава России», л/с 20246X31100)</w:t>
            </w:r>
          </w:p>
          <w:p>
            <w:pPr>
              <w:pStyle w:val="Normal"/>
              <w:jc w:val="both"/>
              <w:rPr/>
            </w:pPr>
            <w:r>
              <w:rPr/>
              <w:t>Р/сч 40501810300002000002 Отделение Архангельск  г. 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901047671 КПП 290101001 БИК 041117001 ОКАТО 11401 000000 ОКТМО 11701000    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код дохода (КБК) 000 000 000 000 000 00 130,  в т.ч. НДС 18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платежа: </w:t>
            </w:r>
            <w:r>
              <w:rPr>
                <w:b/>
              </w:rPr>
              <w:t>Код дохода  00000000000000000130</w:t>
            </w:r>
            <w:r>
              <w:rPr/>
              <w:t xml:space="preserve">  </w:t>
            </w:r>
            <w:r>
              <w:rPr>
                <w:b/>
              </w:rPr>
              <w:t xml:space="preserve">Оргвзнос за участие ФИО в </w:t>
            </w:r>
            <w:r>
              <w:rPr>
                <w:b/>
                <w:lang w:val="en-US"/>
              </w:rPr>
              <w:t>AIMSC</w:t>
            </w:r>
            <w:r>
              <w:rPr>
                <w:b/>
              </w:rPr>
              <w:t>-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№ л/счета плательщ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И. О. плательщика 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плательщика 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jc w:val="both"/>
              <w:rPr/>
            </w:pPr>
            <w:r>
              <w:rPr/>
              <w:t>Итого _______ руб. ____ коп.                   « 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ись плательщика</w:t>
            </w:r>
            <w:r>
              <w:rPr>
                <w:i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дохода  00000000000000000130 – обязательно указать в назначении платежа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mu.ru/science/learned_council/meditsina-budushchego-arktike-iii.php" TargetMode="External"/><Relationship Id="rId4" Type="http://schemas.openxmlformats.org/officeDocument/2006/relationships/hyperlink" Target="mailto:gugusha_0110@mail.ru" TargetMode="External"/><Relationship Id="rId5" Type="http://schemas.openxmlformats.org/officeDocument/2006/relationships/hyperlink" Target="mailto:smunsmu@yandex.ru" TargetMode="External"/><Relationship Id="rId6" Type="http://schemas.openxmlformats.org/officeDocument/2006/relationships/hyperlink" Target="mailto:aniram-lolo3@yandex.ru" TargetMode="External"/><Relationship Id="rId7" Type="http://schemas.openxmlformats.org/officeDocument/2006/relationships/hyperlink" Target="mailto:borovkov.dmitry.ru@yandex.ru" TargetMode="External"/><Relationship Id="rId8" Type="http://schemas.openxmlformats.org/officeDocument/2006/relationships/hyperlink" Target="mailto:aparamonovarh@mail.ru" TargetMode="External"/><Relationship Id="rId9" Type="http://schemas.openxmlformats.org/officeDocument/2006/relationships/hyperlink" Target="mailto:nauka@nsmu.ru" TargetMode="External"/><Relationship Id="rId10" Type="http://schemas.openxmlformats.org/officeDocument/2006/relationships/hyperlink" Target="http://www.nsmu.ru/science/collection/elektronnaya-sistema-podachi-zayavok.php" TargetMode="External"/><Relationship Id="rId11" Type="http://schemas.openxmlformats.org/officeDocument/2006/relationships/hyperlink" Target="mailto:bulnsmu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42:00Z</dcterms:created>
  <dc:creator>smu</dc:creator>
  <dc:description/>
  <cp:keywords/>
  <dc:language>en-US</dc:language>
  <cp:lastModifiedBy>Парамонов</cp:lastModifiedBy>
  <cp:lastPrinted>2016-02-01T16:43:00Z</cp:lastPrinted>
  <dcterms:modified xsi:type="dcterms:W3CDTF">2017-01-16T16:46:00Z</dcterms:modified>
  <cp:revision>3</cp:revision>
  <dc:subject/>
  <dc:title>СЕВЕРНЫЙ ГОСУДАРСТВЕННЫЙ МЕДИЦИНСКИЙ УНИВЕРСИТЕТ</dc:title>
</cp:coreProperties>
</file>